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ind w:right="-2" w:hanging="0"/>
        <w:jc w:val="center"/>
        <w:rPr>
          <w:rFonts w:eastAsia="Arial" w:cs="Arial"/>
          <w:sz w:val="28"/>
          <w:szCs w:val="28"/>
          <w:lang w:eastAsia="zh-CN" w:bidi="pt-BR"/>
        </w:rPr>
      </w:pPr>
      <w:r>
        <w:rPr>
          <w:rFonts w:eastAsia="Arial" w:cs="Arial"/>
          <w:b/>
          <w:sz w:val="28"/>
          <w:szCs w:val="28"/>
          <w:lang w:eastAsia="zh-CN" w:bidi="pt-BR"/>
        </w:rPr>
        <w:t>PLANO DE TRABALHO 2023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b/>
          <w:b/>
          <w:sz w:val="18"/>
          <w:szCs w:val="18"/>
          <w:lang w:eastAsia="ar-SA" w:bidi="pt-BR"/>
        </w:rPr>
      </w:pPr>
      <w:r>
        <w:rPr>
          <w:rFonts w:eastAsia="Arial" w:cs="Arial"/>
          <w:b/>
          <w:sz w:val="18"/>
          <w:szCs w:val="18"/>
          <w:lang w:eastAsia="ar-SA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>1) IDENTIFICAÇÃO DA ORGANIZAÇÃO OU ENTIDADE SOCIAL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>Nome da Organização: Clube da Terceira Idade Renascer de Pederneira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>Data de Constituição: 26/06/1998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 xml:space="preserve">CNPJ: </w:t>
      </w:r>
      <w:r>
        <w:rPr>
          <w:rFonts w:cs="Arial"/>
          <w:sz w:val="22"/>
          <w:szCs w:val="22"/>
        </w:rPr>
        <w:t>02.793.827/0001-25</w:t>
      </w:r>
      <w:r>
        <w:rPr>
          <w:rFonts w:eastAsia="Arial" w:cs="Arial"/>
          <w:sz w:val="22"/>
          <w:szCs w:val="22"/>
          <w:lang w:eastAsia="zh-CN" w:bidi="pt-BR"/>
        </w:rPr>
        <w:t xml:space="preserve">          Data de inscrição no CNPJ: 26/06/1998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 xml:space="preserve">Endereço: Rua </w:t>
      </w:r>
      <w:r>
        <w:rPr>
          <w:rFonts w:cs="Arial"/>
          <w:sz w:val="22"/>
          <w:szCs w:val="22"/>
        </w:rPr>
        <w:t>Padre Nicolau Scorachio O-26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>Cidade: Pederneiras/SP    Bairro: Vila Schiavon     CEP: 17.280-118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lineRule="auto" w:line="360"/>
        <w:rPr/>
      </w:pPr>
      <w:r>
        <w:rPr>
          <w:rFonts w:eastAsia="Arial" w:cs="Arial"/>
          <w:sz w:val="22"/>
          <w:szCs w:val="22"/>
          <w:lang w:eastAsia="zh-CN" w:bidi="pt-BR"/>
        </w:rPr>
        <w:t xml:space="preserve">Telefone:(14)3283-4006  Site: </w:t>
      </w:r>
      <w:r>
        <w:rPr>
          <w:sz w:val="22"/>
          <w:szCs w:val="22"/>
        </w:rPr>
        <w:t xml:space="preserve">www.cluberenascerpederneiras.com.br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lineRule="auto" w:line="360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 xml:space="preserve">e-mail: </w:t>
      </w:r>
      <w:r>
        <w:rPr>
          <w:rFonts w:cs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/>
            <w:sz w:val="22"/>
            <w:szCs w:val="22"/>
          </w:rPr>
          <w:t>cluberenascer@hotmail.com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>Horário de funcionamento:08:00h às 17:00h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>Meses do ano: Janeiro a Dezembro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>Dias da semana: Segunda a Sexta-feir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18"/>
          <w:szCs w:val="18"/>
          <w:lang w:eastAsia="zh-CN" w:bidi="pt-BR"/>
        </w:rPr>
      </w:pPr>
      <w:r>
        <w:rPr>
          <w:rFonts w:eastAsia="Arial" w:cs="Arial"/>
          <w:sz w:val="18"/>
          <w:szCs w:val="18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>1.2) INSCRIÇÕES E REGISTRO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>Inscrição no CMAS Nº 004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>Inscrição no CNAS Nº (inscrição em anex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b/>
          <w:b/>
          <w:bCs/>
          <w:sz w:val="18"/>
          <w:szCs w:val="18"/>
          <w:lang w:eastAsia="zh-CN" w:bidi="pt-BR"/>
        </w:rPr>
      </w:pPr>
      <w:r>
        <w:rPr>
          <w:rFonts w:eastAsia="Arial" w:cs="Arial"/>
          <w:b/>
          <w:bCs/>
          <w:sz w:val="18"/>
          <w:szCs w:val="18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b/>
          <w:b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 xml:space="preserve">1.3) COMPOSIÇÃO DA ATUAL DIRETORIA ESTATUTÁRI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b/>
          <w:b/>
          <w:sz w:val="22"/>
          <w:szCs w:val="22"/>
          <w:lang w:eastAsia="zh-CN" w:bidi="pt-BR"/>
        </w:rPr>
      </w:pPr>
      <w:r>
        <w:rPr>
          <w:rFonts w:cs="Arial"/>
          <w:sz w:val="22"/>
          <w:szCs w:val="22"/>
        </w:rPr>
        <w:t>Representante legal da entidade: Cleuza Ferreira Tozato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rgo: Presidente                               </w:t>
        <w:tab/>
        <w:tab/>
        <w:t>Profissão: Do Lar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.: 325.018.528-00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G.: 14.325.332-3       Órgão Expedidor:  SSP/SP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de Nascimento: 22/09/1945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gência do mandato da diretoria atual: 20/02/2021 a 20/02/2023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b/>
          <w:b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 xml:space="preserve">1.4) RELACIONE OS DEMAIS DIRETORES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2" w:hanging="142"/>
        <w:jc w:val="both"/>
        <w:rPr>
          <w:rFonts w:eastAsia="Arial" w:cs="Arial"/>
          <w:b/>
          <w:b/>
          <w:sz w:val="22"/>
          <w:szCs w:val="22"/>
          <w:lang w:eastAsia="zh-CN" w:bidi="pt-BR"/>
        </w:rPr>
      </w:pPr>
      <w:r>
        <w:rPr>
          <w:rFonts w:cs="Arial"/>
          <w:b/>
          <w:sz w:val="22"/>
          <w:szCs w:val="22"/>
        </w:rPr>
        <w:t>Nome do diretor:</w:t>
      </w:r>
      <w:r>
        <w:rPr>
          <w:rFonts w:cs="Arial"/>
          <w:sz w:val="22"/>
          <w:szCs w:val="22"/>
        </w:rPr>
        <w:t xml:space="preserve"> Lizete Aparecida Batagello Pineda          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sz w:val="22"/>
          <w:szCs w:val="22"/>
        </w:rPr>
        <w:t xml:space="preserve">Cargo: Vice Presidente    </w:t>
        <w:tab/>
        <w:tab/>
        <w:tab/>
        <w:tab/>
        <w:t xml:space="preserve"> Profissão: Aposentada                                  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.: 959.932.408-06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G.:   9.830.245-0     Órgão Expedidor: SSP/SP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b/>
          <w:sz w:val="22"/>
          <w:szCs w:val="22"/>
        </w:rPr>
        <w:t>Nome do diretor:</w:t>
      </w:r>
      <w:r>
        <w:rPr>
          <w:rFonts w:cs="Arial"/>
          <w:sz w:val="22"/>
          <w:szCs w:val="22"/>
        </w:rPr>
        <w:t xml:space="preserve"> Vera Lúcia Correa Possebon                      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sz w:val="22"/>
          <w:szCs w:val="22"/>
        </w:rPr>
        <w:t xml:space="preserve">Cargo: Primeira Tesoureira      </w:t>
        <w:tab/>
        <w:tab/>
        <w:tab/>
        <w:t>Profissão: Aposentada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.: 779.476.228-68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sz w:val="22"/>
          <w:szCs w:val="22"/>
        </w:rPr>
        <w:t>RG.: 8.083.218-0   Órgão Expedidor: SSP/SP</w:t>
      </w:r>
    </w:p>
    <w:p>
      <w:pPr>
        <w:pStyle w:val="Normal"/>
        <w:spacing w:lineRule="auto" w:line="360"/>
        <w:ind w:left="142" w:hanging="14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me do diretor:</w:t>
      </w:r>
      <w:r>
        <w:rPr>
          <w:rFonts w:cs="Arial"/>
          <w:sz w:val="22"/>
          <w:szCs w:val="22"/>
        </w:rPr>
        <w:t xml:space="preserve">  Maria Aparecida de Oliveira                      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sz w:val="22"/>
          <w:szCs w:val="22"/>
        </w:rPr>
        <w:t xml:space="preserve">Cargo: Segunda Tesoureira     </w:t>
        <w:tab/>
        <w:tab/>
        <w:tab/>
        <w:t xml:space="preserve">Profissão: Aposentada       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.: 960.416.508-97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G.: 9.039.579     Órgão Expedidor: SSP/SP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b/>
          <w:sz w:val="22"/>
          <w:szCs w:val="22"/>
        </w:rPr>
        <w:t>Nome do diretor:</w:t>
      </w:r>
      <w:r>
        <w:rPr>
          <w:rFonts w:cs="Arial"/>
          <w:sz w:val="22"/>
          <w:szCs w:val="22"/>
        </w:rPr>
        <w:t xml:space="preserve">  Angela Cristina Munhoz de Aguiar                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sz w:val="22"/>
          <w:szCs w:val="22"/>
        </w:rPr>
        <w:t>Cargo: Primeira Secretári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  </w:t>
        <w:tab/>
        <w:tab/>
        <w:tab/>
        <w:t>Profissão: Empresária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.: 029.593.598-79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G.: 13.035.943   Órgão Expedidor: SSP/SP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b/>
          <w:sz w:val="22"/>
          <w:szCs w:val="22"/>
        </w:rPr>
        <w:t>Nome do diretor:</w:t>
      </w:r>
      <w:r>
        <w:rPr>
          <w:rFonts w:cs="Arial"/>
          <w:sz w:val="22"/>
          <w:szCs w:val="22"/>
        </w:rPr>
        <w:t xml:space="preserve">   Maria Laurentina Sanches Pontes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sz w:val="22"/>
          <w:szCs w:val="22"/>
        </w:rPr>
        <w:t xml:space="preserve">Cargo: Segunda Secretária </w:t>
        <w:tab/>
        <w:tab/>
        <w:tab/>
        <w:tab/>
        <w:t xml:space="preserve"> Profissão: Aposentada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.: 961.608.458-53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sz w:val="22"/>
          <w:szCs w:val="22"/>
        </w:rPr>
        <w:t>RG.: 11.208,226    Órgão Expedidor: SSP/SP</w:t>
      </w:r>
    </w:p>
    <w:p>
      <w:pPr>
        <w:pStyle w:val="Normal"/>
        <w:spacing w:lineRule="auto" w:line="360"/>
        <w:ind w:left="142" w:hanging="142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me do diretor:</w:t>
      </w:r>
      <w:r>
        <w:rPr>
          <w:rFonts w:cs="Arial"/>
          <w:sz w:val="22"/>
          <w:szCs w:val="22"/>
        </w:rPr>
        <w:t xml:space="preserve">   Sirlei dos Santos Gasparini               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sz w:val="22"/>
          <w:szCs w:val="22"/>
        </w:rPr>
        <w:t xml:space="preserve">Cargo: Diretora Social de Esportes e Viagens    </w:t>
        <w:tab/>
        <w:t xml:space="preserve"> Profissão: Aposentada  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.: 001.892.298-88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sz w:val="22"/>
          <w:szCs w:val="22"/>
        </w:rPr>
        <w:t>RG.: 13.343.491-6   Órgão Expedidor: SSP/SP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me do diretor:</w:t>
      </w:r>
      <w:r>
        <w:rPr>
          <w:rFonts w:cs="Arial"/>
          <w:sz w:val="22"/>
          <w:szCs w:val="22"/>
        </w:rPr>
        <w:t xml:space="preserve">   Danira Campanha Estabile              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sz w:val="22"/>
          <w:szCs w:val="22"/>
        </w:rPr>
        <w:t xml:space="preserve">Cargo: Diretora Social de Bailes                    </w:t>
        <w:tab/>
        <w:t>Profissão: Empresária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.: 061.844.758-00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G.: 16.827.539    Órgão Expedidor: SSP/SP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me do diretor:</w:t>
      </w:r>
      <w:r>
        <w:rPr>
          <w:rFonts w:cs="Arial"/>
          <w:sz w:val="22"/>
          <w:szCs w:val="22"/>
        </w:rPr>
        <w:t xml:space="preserve">    Alice Caetano                                          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rgo: Primeira Conselheira Fiscal              </w:t>
        <w:tab/>
        <w:t>Profissão: Aposentada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.: 085.617118-25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G.: 15.507.513-5  Órgão Expedidor: SSP/SP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me do diretor:</w:t>
      </w:r>
      <w:r>
        <w:rPr>
          <w:rFonts w:cs="Arial"/>
          <w:sz w:val="22"/>
          <w:szCs w:val="22"/>
        </w:rPr>
        <w:t xml:space="preserve">  Joceli Rita de Menezes Oliboni               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sz w:val="22"/>
          <w:szCs w:val="22"/>
        </w:rPr>
        <w:t xml:space="preserve">Cargo: Segunda Conselheira Fiscal             </w:t>
        <w:tab/>
        <w:t>Profissão: Do Lar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.: 103.595.708-60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G.: 6.543.985-5    Órgão Expedidor: SSP/SP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me do diretor:</w:t>
      </w:r>
      <w:r>
        <w:rPr>
          <w:rFonts w:cs="Arial"/>
          <w:sz w:val="22"/>
          <w:szCs w:val="22"/>
        </w:rPr>
        <w:t xml:space="preserve">   José Aparecido Gasparini                       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rgo: Terceiro Conselheiro Fiscal             </w:t>
        <w:tab/>
        <w:tab/>
        <w:t>Profissão: Aposentado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.: 961.624.908-82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G.: 9.289.807    Órgão Expedidor: SSP/SP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me do diretor:</w:t>
      </w:r>
      <w:r>
        <w:rPr>
          <w:rFonts w:cs="Arial"/>
          <w:sz w:val="22"/>
          <w:szCs w:val="22"/>
        </w:rPr>
        <w:t xml:space="preserve">   Sueli Bueno Serrano                              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rgo: Primeira Conselheira Deliberativo      </w:t>
        <w:tab/>
        <w:t>Profissão: Aposentada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.: 157.044.708-07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sz w:val="22"/>
          <w:szCs w:val="22"/>
        </w:rPr>
        <w:t>RG.: 8.915-890-8   Órgão Expedidor: SSP/SP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me do diretor:</w:t>
      </w:r>
      <w:r>
        <w:rPr>
          <w:rFonts w:cs="Arial"/>
          <w:sz w:val="22"/>
          <w:szCs w:val="22"/>
        </w:rPr>
        <w:t xml:space="preserve">    Maria de Lourdes Copedê Mozella             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rgo: Segunda Conselheira Deliberativo     </w:t>
        <w:tab/>
        <w:t>Profissão: Aposentada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.: 826.815.208-78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G.: 8.677.943     Órgão Expedidor: SSP/SP</w:t>
      </w:r>
    </w:p>
    <w:p>
      <w:pPr>
        <w:pStyle w:val="Normal"/>
        <w:spacing w:lineRule="auto" w:line="360"/>
        <w:ind w:left="142" w:hanging="142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b/>
          <w:sz w:val="22"/>
          <w:szCs w:val="22"/>
        </w:rPr>
        <w:t>Nome do diretor:</w:t>
      </w:r>
      <w:r>
        <w:rPr>
          <w:rFonts w:cs="Arial"/>
          <w:sz w:val="22"/>
          <w:szCs w:val="22"/>
        </w:rPr>
        <w:t xml:space="preserve">    Maria Alice de Souza Tamanini              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sz w:val="22"/>
          <w:szCs w:val="22"/>
        </w:rPr>
        <w:t xml:space="preserve">Cargo: Terceira Conselheira Deliberativo           </w:t>
        <w:tab/>
        <w:t>Profissão: Pensionista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.: 104.245.818-92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G.: 6.530.780     Órgão Expedidor: SSP/SP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b/>
          <w:sz w:val="22"/>
          <w:szCs w:val="22"/>
        </w:rPr>
        <w:t>Nome do diretor:</w:t>
      </w:r>
      <w:r>
        <w:rPr>
          <w:rFonts w:cs="Arial"/>
          <w:sz w:val="22"/>
          <w:szCs w:val="22"/>
        </w:rPr>
        <w:t xml:space="preserve">    Cristina Helena Melozi                          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sz w:val="22"/>
          <w:szCs w:val="22"/>
        </w:rPr>
        <w:t xml:space="preserve">Cargo: Quarta Conselheira Deliberativo          </w:t>
        <w:tab/>
        <w:t>Profissão: Aposentada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.: 826.816.008/04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G.: 9.604.321-0    Órgão Expedidor: SSP/SP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me do diretor:</w:t>
      </w:r>
      <w:r>
        <w:rPr>
          <w:rFonts w:cs="Arial"/>
          <w:sz w:val="22"/>
          <w:szCs w:val="22"/>
        </w:rPr>
        <w:t xml:space="preserve">  Maria Leonice Pascuti Pizol                    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sz w:val="22"/>
          <w:szCs w:val="22"/>
        </w:rPr>
        <w:t>Cargo: Quinta Conselheira Deliberativo                  Profissão: Aposentada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.: 157.044.388-22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G.: 5.084.678-4    Órgão Expedidor: SSP/SP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me do diretor:</w:t>
      </w:r>
      <w:r>
        <w:rPr>
          <w:rFonts w:cs="Arial"/>
          <w:sz w:val="22"/>
          <w:szCs w:val="22"/>
        </w:rPr>
        <w:t xml:space="preserve">   Thereza Munhoz Francisco                     </w:t>
      </w:r>
    </w:p>
    <w:p>
      <w:pPr>
        <w:pStyle w:val="Normal"/>
        <w:spacing w:lineRule="auto" w:line="360"/>
        <w:ind w:left="142" w:hanging="142"/>
        <w:rPr/>
      </w:pPr>
      <w:r>
        <w:rPr>
          <w:rFonts w:cs="Arial"/>
          <w:sz w:val="22"/>
          <w:szCs w:val="22"/>
        </w:rPr>
        <w:t>Cargo: Suplente                                                      Profissão: Aposentada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PF.: 255.996.098-20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G.: 13.911.258-3     Órgão Expedidor: SSP/SP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b/>
          <w:b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b/>
          <w:b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>2) ÁREA DA ATIVIDAD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>Preponderant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" w:cs="Arial"/>
          <w:sz w:val="22"/>
          <w:szCs w:val="22"/>
          <w:lang w:eastAsia="zh-CN" w:bidi="pt-BR"/>
        </w:rPr>
        <w:t>(</w:t>
      </w:r>
      <w:r>
        <w:rPr>
          <w:rFonts w:eastAsia="Arial" w:cs="Arial"/>
          <w:b/>
          <w:bCs/>
          <w:sz w:val="22"/>
          <w:szCs w:val="22"/>
          <w:lang w:eastAsia="zh-CN" w:bidi="pt-BR"/>
        </w:rPr>
        <w:t>x</w:t>
      </w:r>
      <w:r>
        <w:rPr>
          <w:rFonts w:eastAsia="Arial" w:cs="Arial"/>
          <w:sz w:val="22"/>
          <w:szCs w:val="22"/>
          <w:lang w:eastAsia="zh-CN" w:bidi="pt-BR"/>
        </w:rPr>
        <w:t>) Assistência Social ( ) Saúde ( ) Educação ( ) Cultura ( ) Esport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 xml:space="preserve">Secundária, quando houver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>( ) Assistência Social ( ) Saúde ( ) Educação ( ) Cultura ( ) Esport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>2.1) NATUREZA DA ORGANIZAÇÃO SOCIAL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" w:cs="Arial"/>
          <w:sz w:val="22"/>
          <w:szCs w:val="22"/>
          <w:lang w:eastAsia="zh-CN" w:bidi="pt-BR"/>
        </w:rPr>
        <w:t>(</w:t>
      </w:r>
      <w:r>
        <w:rPr>
          <w:rFonts w:eastAsia="Arial" w:cs="Arial"/>
          <w:b/>
          <w:bCs/>
          <w:sz w:val="22"/>
          <w:szCs w:val="22"/>
          <w:lang w:eastAsia="zh-CN" w:bidi="pt-BR"/>
        </w:rPr>
        <w:t>x</w:t>
      </w:r>
      <w:r>
        <w:rPr>
          <w:rFonts w:eastAsia="Arial" w:cs="Arial"/>
          <w:sz w:val="22"/>
          <w:szCs w:val="22"/>
          <w:lang w:eastAsia="zh-CN" w:bidi="pt-BR"/>
        </w:rPr>
        <w:t>) Atendimento ( ) Assessoramento ( ) Defesa e garantia de direito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>3) IDENTIFICAÇÃO DO SERVIÇO POR PROTEÇÃO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" w:cs="Arial"/>
          <w:sz w:val="22"/>
          <w:szCs w:val="22"/>
          <w:lang w:eastAsia="zh-CN" w:bidi="pt-BR"/>
        </w:rPr>
        <w:t>(</w:t>
      </w:r>
      <w:r>
        <w:rPr>
          <w:rFonts w:eastAsia="Arial" w:cs="Arial"/>
          <w:b/>
          <w:bCs/>
          <w:sz w:val="22"/>
          <w:szCs w:val="22"/>
          <w:lang w:eastAsia="zh-CN" w:bidi="pt-BR"/>
        </w:rPr>
        <w:t>x</w:t>
      </w:r>
      <w:r>
        <w:rPr>
          <w:rFonts w:eastAsia="Arial" w:cs="Arial"/>
          <w:sz w:val="22"/>
          <w:szCs w:val="22"/>
          <w:lang w:eastAsia="zh-CN" w:bidi="pt-BR"/>
        </w:rPr>
        <w:t>) Básica ( ) Especial de Média Complexidade ( ) Especial de Alta Complexidad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b/>
          <w:b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 xml:space="preserve">4) DESCRIÇÃO DO SERVIÇO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acordo com a Tipificação Nacional de Serviços Socioassistenciais, o Serviço de Convivência e Fortalecimento de Vínculos para Idosos, tem por foco o desenvolvimento de atividades que contribuam no processo de envelhecimento saudável, no desenvolvimento da autonomia e de sociabilidades, no fortalecimento dos vínculos familiares e do convívio comunitário e na prevenção de situações de risco social. A intervenção social deve estar pautada nas características, interesses e demandas dessa faixa etária e considerar que a vivência em grupo, as experimentações artísticas, culturais, esportivas e de lazer e a valorização das experiências vividas constituem formas privilegiadas de expressão, interação e proteção social. Devem incluir vivências que valorizam suas experiências e que estimulem e potencialize a condição de escolher e decidi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b/>
          <w:b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>4.1) TIPO DE SERVIÇO/PROJETO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ço de Convivência e Fortalecimento de Vínculos para Idosos acima de 60 an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>4.2) IDENTIFICAÇÃO DO TERRITÓRIO PARA EXECUÇÃO DO SERVIÇO/PROJETO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 xml:space="preserve">O Clube da Terceira Idade Renascer está localizado em uma área urbana e central do município, facilitando o acesso dos ao Serviço de Convivência e Fortalecimento de Vínculos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>4.3) IDENTIFICAÇÃO DAS INSTALAÇÕES FÍSICAS PARA EXECUÇÃO DO SERVIÇO/PROJETO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>Endereço: Rua Padre Nicolau Scorachio, 0-261 – Vila Schiavon – Pederneiras/SP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 xml:space="preserve">Locado (   )   Próprio ( </w:t>
      </w:r>
      <w:r>
        <w:rPr>
          <w:rFonts w:eastAsia="Arial" w:cs="Arial"/>
          <w:b/>
          <w:bCs/>
          <w:sz w:val="22"/>
          <w:szCs w:val="22"/>
          <w:lang w:eastAsia="zh-CN" w:bidi="pt-BR"/>
        </w:rPr>
        <w:t>x</w:t>
      </w:r>
      <w:r>
        <w:rPr>
          <w:rFonts w:eastAsia="Arial" w:cs="Arial"/>
          <w:sz w:val="22"/>
          <w:szCs w:val="22"/>
          <w:lang w:eastAsia="zh-CN" w:bidi="pt-BR"/>
        </w:rPr>
        <w:t xml:space="preserve"> )   Cedido (   )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>Condições de acessibilidad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" w:cs="Arial"/>
          <w:sz w:val="22"/>
          <w:szCs w:val="22"/>
          <w:lang w:eastAsia="zh-CN" w:bidi="pt-BR"/>
        </w:rPr>
        <w:t>Sim (</w:t>
      </w:r>
      <w:r>
        <w:rPr>
          <w:rFonts w:eastAsia="Arial" w:cs="Arial"/>
          <w:b/>
          <w:bCs/>
          <w:sz w:val="22"/>
          <w:szCs w:val="22"/>
          <w:lang w:eastAsia="zh-CN" w:bidi="pt-BR"/>
        </w:rPr>
        <w:t>x</w:t>
      </w:r>
      <w:r>
        <w:rPr>
          <w:rFonts w:eastAsia="Arial" w:cs="Arial"/>
          <w:sz w:val="22"/>
          <w:szCs w:val="22"/>
          <w:lang w:eastAsia="zh-CN" w:bidi="pt-BR"/>
        </w:rPr>
        <w:t xml:space="preserve"> )    Parcialmente (   )     Não possui (   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 xml:space="preserve">Indicar as instalações físicas e mobiliários disponíveis na seguinte tabela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54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bCs/>
                <w:lang w:eastAsia="zh-CN" w:bidi="pt-BR"/>
              </w:rPr>
              <w:t>Descrição e quantificação dos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lang w:eastAsia="zh-CN" w:bidi="pt-BR"/>
              </w:rPr>
              <w:t>Ambientes disponívei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lang w:eastAsia="zh-CN" w:bidi="pt-BR"/>
              </w:rPr>
            </w:pPr>
            <w:r>
              <w:rPr>
                <w:rFonts w:eastAsia="Arial" w:cs="Arial"/>
                <w:bCs/>
                <w:lang w:eastAsia="zh-CN" w:bidi="pt-BR"/>
              </w:rPr>
              <w:t>Equipamento/móveis disponíveis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lang w:eastAsia="zh-CN" w:bidi="pt-BR"/>
              </w:rPr>
              <w:t>para o desenvolvimento do serviço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ozinh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/>
              <w:ind w:left="681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Fornos elétrico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681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Fogõ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681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Freeze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681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rmári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681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Mes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68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geladeir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68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elefo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681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ventiladore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lõe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0 Jogos mesa/cadeiras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 Ventiladores de teto (salão boch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Ventiladores de teto (salão de baile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Palc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Campo de Boch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Campo de Malh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Camari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rquivo Mor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climatizadore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eladei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freezer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escritóri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Mes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Armários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Cadeir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r Condiciona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Computador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Impressor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Telefon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Câmera digital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onitor para câme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parelho de gravação das câmeras filmadora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ádio FM/AM/USB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anheiro feminin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sanitário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pia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anheiro masculin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sanitário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mictório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pia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anheiro camari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pi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huveir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ctório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anheiro deficien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Sanitári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pi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huveir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>4.4) VAGAS OFERECIDAS PARA O SERVIÇO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>25 vaga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 xml:space="preserve">4.5) PÚBLICO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>Idosos acima de 60 (sessenta) anos de ambos os sex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>4.6) PERIODO DE FUNCIONAMENTO</w:t>
      </w:r>
    </w:p>
    <w:p>
      <w:pPr>
        <w:pStyle w:val="Normal"/>
        <w:autoSpaceDE w:val="false"/>
        <w:spacing w:lineRule="auto" w:line="360"/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  <w:lang w:eastAsia="zh-CN" w:bidi="pt-BR"/>
        </w:rPr>
        <w:t xml:space="preserve"> </w:t>
      </w:r>
      <w:r>
        <w:rPr>
          <w:rFonts w:cs="Arial"/>
          <w:bCs/>
          <w:sz w:val="22"/>
          <w:szCs w:val="22"/>
        </w:rPr>
        <w:t>Segunda a sexta-feira das 08h às 12h e das 13h às 17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bCs/>
          <w:sz w:val="22"/>
          <w:szCs w:val="22"/>
          <w:lang w:eastAsia="zh-CN" w:bidi="pt-BR"/>
        </w:rPr>
      </w:pPr>
      <w:r>
        <w:rPr>
          <w:rFonts w:eastAsia="Arial" w:cs="Arial"/>
          <w:bCs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>4.7) ABRANGÊNC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>O Serviço é de abrangência Municipal,  localizado em área Urban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>4.8) OBJETIVO GER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ibuir no desenvolvimento da autonomia, sociabilidades, no fortalecimento de vínculos sociais e familiares, no processo de um envelhecimento ativo, autônomo e saudável, bem como prevenir das situações de vulnerabilidades e riscos sociai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>4.9) OBJETIVOS ESPECÍFICO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>Contribuir para o processo de envelhecimento ativo, saudável e autônom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  <w:t>Assegurar espaço de encontro para os idosos e encontros intergeracionais de modo a promover a sua convivência familiar e comunitár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Arial" w:cs="Arial"/>
          <w:sz w:val="22"/>
          <w:szCs w:val="22"/>
          <w:lang w:eastAsia="zh-CN" w:bidi="pt-BR"/>
        </w:rPr>
        <w:t>Detectar necessidades e motivações e desenvolver potencialidades e capacidades para novos projetos de vid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Arial" w:cs="Arial"/>
          <w:sz w:val="22"/>
          <w:szCs w:val="22"/>
          <w:lang w:eastAsia="zh-CN" w:bidi="pt-BR"/>
        </w:rPr>
        <w:t>Propiciar vivências que valorizam as experiências e que estimulem e potencializem a condição de escolher e decidir, contribuindo para o desenvolvimento da autonomia e protagonismo social dos usuári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>4.10) CONDIÇÕES E FORMA DE ACESSO AO SERVIÇO</w:t>
      </w:r>
    </w:p>
    <w:p>
      <w:pPr>
        <w:pStyle w:val="Normal1"/>
        <w:spacing w:lineRule="auto" w:line="360"/>
        <w:ind w:firstLine="720"/>
        <w:jc w:val="both"/>
        <w:rPr>
          <w:rFonts w:ascii="Century" w:hAnsi="Century" w:eastAsia="Century" w:cs="Century"/>
          <w:sz w:val="22"/>
          <w:szCs w:val="22"/>
        </w:rPr>
      </w:pPr>
      <w:r>
        <w:rPr>
          <w:rFonts w:eastAsia="Century" w:cs="Arial" w:ascii="Arial" w:hAnsi="Arial"/>
          <w:sz w:val="22"/>
          <w:szCs w:val="22"/>
        </w:rPr>
        <w:t>O acesso ao Serviço de Convivência e Fortalecimento de Vínculos dar-se-á sempre por intermédio do Centro de Referência de Assistência Social – Serviço de Proteção Integral a Família - CRAS/PAIF que poderá receber demanda espontânea, realizar busca ativa, receber encaminhamentos da rede socioassistencial, Sistema de garantia de Direitos e Demais Políticas. A Proteção Especial – CREAS poderá identificar potenciais usuários para o Serviço de Convivência e Fortalecimento de Vínculos e encaminhá-los para os CRAS de Referência para sua inclusão no Serviç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 xml:space="preserve"> </w:t>
      </w:r>
      <w:r>
        <w:rPr>
          <w:rFonts w:eastAsia="Arial" w:cs="Arial"/>
          <w:b/>
          <w:sz w:val="22"/>
          <w:szCs w:val="22"/>
          <w:lang w:eastAsia="zh-CN" w:bidi="pt-BR"/>
        </w:rPr>
        <w:t>4.11) METODOLOGIA DO SERVIÇ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etodologia estruturante do Serviço de Convivência e Fortalecimento de Vínculos para os idosos, prevê a interação social, buscando criar situações desafiadoras, que estimulem na construção e reconstrução de suas histórias e vivências individuais, coletivas, na família e no território, potencializando as capacidades de autonomia e protagonismo soci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trabalho social essencial ao serviço ocorre por meio da acolhida, da orientação e encaminhamentos; grupos de convívio e fortalecimento de vínculos; informação, comunicação e defesa dos direitos; fortalecimento da função protetiva da família; mobilização e fortalecimento de redes sociais de apoio; informação; bancos de dados de usuários e organizações; elaboração de relatórios e prontuários; desenvolvimento do convívio familiar e comunitário e mobilização para a cidada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usuários que participam do SCFV são organizados em grupos de convivência a partir do interesse pelas atividades ofertadas. A organização do grupo é fundamentada na c</w:t>
      </w:r>
      <w:r>
        <w:rPr>
          <w:rFonts w:cs="Arial"/>
          <w:sz w:val="22"/>
          <w:szCs w:val="22"/>
          <w:shd w:fill="FFFFFF" w:val="clear"/>
        </w:rPr>
        <w:t>ompreensão acerca das especificidades e desafios relacionados a cada estágio da vida dos indivíduos, levando em conta a complexidade das vulnerabilidades vivenciadas pelos indivíduos que compõem o grupo e, ainda, as estratégias de intervenção que serão adotadas,</w:t>
      </w:r>
      <w:r>
        <w:rPr>
          <w:rFonts w:cs="Arial"/>
          <w:sz w:val="22"/>
          <w:szCs w:val="22"/>
        </w:rPr>
        <w:t xml:space="preserve"> para planejá-las e adaptá-las conforme necessário. O Serviço é composto pelas seguintes atividades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851" w:hanging="425"/>
        <w:jc w:val="both"/>
        <w:rPr>
          <w:rFonts w:cs="Arial"/>
          <w:sz w:val="22"/>
          <w:szCs w:val="22"/>
        </w:rPr>
      </w:pPr>
      <w:r>
        <w:rPr>
          <w:rFonts w:eastAsia="Century" w:cs="Arial"/>
          <w:b/>
          <w:bCs/>
          <w:sz w:val="22"/>
          <w:szCs w:val="22"/>
        </w:rPr>
        <w:t>Coordenação Pedagógica:</w:t>
      </w:r>
      <w:r>
        <w:rPr>
          <w:rFonts w:eastAsia="Century" w:cs="Arial"/>
          <w:sz w:val="22"/>
          <w:szCs w:val="22"/>
        </w:rPr>
        <w:t xml:space="preserve"> Planejará as ações do serviço, avaliará constantemente se as metas e objetivos  propostos estão sendo cumpridos; realizará a inserção de idosos nas vagas sociais, bem como efetuar o acompanhamento, supervisionar, emitir relatórios das atividades socioeducativas e manter o sistema GESUAS referente a execução do serviço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Terapia Ocupacional:</w:t>
      </w:r>
      <w:r>
        <w:rPr>
          <w:rFonts w:cs="Arial" w:ascii="Arial" w:hAnsi="Arial"/>
          <w:shd w:fill="FFFFFF" w:val="clear"/>
        </w:rPr>
        <w:t xml:space="preserve"> promoverá nos idosos </w:t>
      </w:r>
      <w:r>
        <w:rPr>
          <w:rFonts w:cs="Arial" w:ascii="Arial" w:hAnsi="Arial"/>
        </w:rPr>
        <w:t>a elevação da autoestima, o uso da memória, do raciocínio, a interação social, mediante uma metodologia lúdica, com jogos, músicas e brincadeiras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Atividades socioeducativas: </w:t>
      </w:r>
      <w:r>
        <w:rPr>
          <w:rFonts w:cs="Arial" w:ascii="Arial" w:hAnsi="Arial"/>
          <w:shd w:fill="FFFFFF" w:val="clear"/>
        </w:rPr>
        <w:t>contribuirá para um processo de envelhecimento saudável, na sociabilidade, no convívio comunitário, no fortalecimento de vínculos familiares, no desenvolvimento da autonomia e de sociabilidades e na prevenção de situações de risco social. Nestas atividades serão abordados temas transversais e assuntos do cotidiano.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ém das atividades, um fator importante no SCFV é a alimentação dos usuários após o término de cada atividade, sendo essencial para o funcionamento do projeto e garantia da saúde dos usuários. </w:t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>4.</w:t>
      </w:r>
      <w:r>
        <w:rPr>
          <w:rFonts w:cs="Arial" w:ascii="Arial" w:hAnsi="Arial"/>
          <w:b/>
          <w:bCs/>
        </w:rPr>
        <w:t xml:space="preserve">12) ATIVIDADES DESENVOLVIDAS </w:t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"/>
        <w:gridCol w:w="1554"/>
        <w:gridCol w:w="3218"/>
        <w:gridCol w:w="1761"/>
        <w:gridCol w:w="1726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uppressAutoHyphens w:val="true"/>
              <w:jc w:val="center"/>
              <w:rPr>
                <w:rFonts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lang w:eastAsia="zh-CN" w:bidi="hi-IN"/>
              </w:rPr>
              <w:t>MES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uppressAutoHyphens w:val="true"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lang w:eastAsia="zh-CN" w:bidi="hi-IN"/>
              </w:rPr>
              <w:t>ATIVIDAD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uppressAutoHyphens w:val="true"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lang w:eastAsia="zh-CN" w:bidi="hi-IN"/>
              </w:rPr>
              <w:t>ESTRATÉGIAS METODOLÓGIC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uppressAutoHyphens w:val="true"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lang w:eastAsia="zh-CN" w:bidi="hi-IN"/>
              </w:rPr>
              <w:t>PROFISSIONAL DE EXECUÇÃ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uppressAutoHyphens w:val="true"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lang w:eastAsia="zh-CN" w:bidi="hi-IN"/>
              </w:rPr>
              <w:t>PERIODICIDADE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entury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entury" w:cs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entury" w:cs="Arial"/>
                <w:b/>
                <w:bCs/>
                <w:sz w:val="16"/>
                <w:szCs w:val="16"/>
              </w:rPr>
              <w:t>JANEI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  <w:t>Coordenação Pedagógic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entury" w:cs="Arial"/>
                <w:sz w:val="16"/>
                <w:szCs w:val="16"/>
              </w:rPr>
              <w:t>- Planejamento das Ações, inserção de idosos nas vagas sociais, acompanhar, supervisionar, emitir relatórios das atividades socioeducativas e manter o sistema GESUAS referente a execução do serviç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entury" w:cs="Arial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entury" w:cs="Arial"/>
                <w:sz w:val="16"/>
                <w:szCs w:val="16"/>
              </w:rPr>
              <w:t>3ª a 5ª feir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7:00h as 18:40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SimSun;宋体" w:cs="Arial"/>
                <w:b/>
                <w:b/>
                <w:bCs/>
                <w:kern w:val="2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16"/>
                <w:szCs w:val="16"/>
                <w:shd w:fill="FFFFFF" w:val="clear"/>
                <w:lang w:eastAsia="zh-CN" w:bidi="hi-I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Terapia Ocupacion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para memória envolvendo jogos de estratégias;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Atividades de técnicas de respiração para promover o relaxamento;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para melhora do Cognitiv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5ª feira</w:t>
            </w:r>
          </w:p>
          <w:p>
            <w:pPr>
              <w:pStyle w:val="Normal"/>
              <w:pBdr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5h as 17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ividades Socioeducativa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Acolhida de boas-vinda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Explicação atividades ofertadas no SCFV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alestra: Estatuto do idoso – tema: Direito à Vida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Recado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Oferecimento de lanche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Quinzenal</w:t>
            </w:r>
          </w:p>
          <w:p>
            <w:pPr>
              <w:pStyle w:val="Normal"/>
              <w:pBdr/>
              <w:jc w:val="center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9:30h as 21:00h</w:t>
            </w:r>
          </w:p>
          <w:p>
            <w:pPr>
              <w:pStyle w:val="Normal"/>
              <w:pBdr/>
              <w:jc w:val="center"/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pBdr/>
              <w:jc w:val="center"/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  <w:t>12/01/2022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  <w:t>20/01/2022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EVEREI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  <w:t>Coordenação Pedagógic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lanejamento das Ações, inserção de idosos nas vagas sociais, acompanhar, supervisionar, emitir relatórios das atividades socioeducativas e manter o sistema GESUAS referente a execução do serviç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3ª a 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7:00h as 18:40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Terapia Ocupacion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Atividades para a autoestima envolvendo textos e músicas;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para memória;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para a melhora do cognitiv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5h as 17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ividades Socioeducativa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Acolhida de boas-vinda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alestra: Estatuto do idoso – tema: Direito à Liberdade, respeito e Dignidade.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Abordagem assuntos do cotidiano: Dengue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Recado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Oferecimento de lanch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Quinzenal</w:t>
            </w:r>
          </w:p>
          <w:p>
            <w:pPr>
              <w:pStyle w:val="Normal"/>
              <w:pBdr/>
              <w:jc w:val="center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9:30h as 21:00h</w:t>
            </w:r>
          </w:p>
          <w:p>
            <w:pPr>
              <w:pStyle w:val="Normal"/>
              <w:pBdr/>
              <w:jc w:val="center"/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pBdr/>
              <w:jc w:val="center"/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  <w:t>09/02/2022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  <w:t>23/02/202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  <w:t>Coordenação Pedagógic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lanejamento das Ações, inserção de idosos nas vagas sociais, acompanhar, supervisionar, emitir relatórios das atividades socioeducativas e manter o sistema GESUAS referente a execução do serviç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3ª a 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7:00h as 18:40h</w:t>
            </w:r>
          </w:p>
        </w:tc>
      </w:tr>
      <w:tr>
        <w:trPr/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RÇ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Terapia Ocupacion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para o cognitivo envolvendo técnicas de katz (aeróbica do cérebro);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para memória;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para melhora do cognitiv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5h as 17h</w:t>
            </w:r>
          </w:p>
        </w:tc>
      </w:tr>
      <w:tr>
        <w:trPr/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ividades Socioeducativa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Acolhida de boas-vinda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alestra: Estatuto do idoso – tema: Alimento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Homenagem ao Dia Internacional das Mulhere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Recado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Oferecimento de lanch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Quinzenal</w:t>
            </w:r>
          </w:p>
          <w:p>
            <w:pPr>
              <w:pStyle w:val="Normal"/>
              <w:pBdr/>
              <w:jc w:val="center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9:30h as 21:00h</w:t>
            </w:r>
          </w:p>
          <w:p>
            <w:pPr>
              <w:pStyle w:val="Normal"/>
              <w:pBdr/>
              <w:jc w:val="center"/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pBdr/>
              <w:jc w:val="center"/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  <w:t>09/03/2022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>23/03/2022</w:t>
            </w:r>
          </w:p>
        </w:tc>
      </w:tr>
      <w:tr>
        <w:trPr/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B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  <w:t>Coordenação Pedagógic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lanejamento das Ações, inserção de idosos nas vagas sociais, acompanhar, supervisionar, emitir relatórios das atividades socioeducativas e manter o sistema GESUAS referente a execução do serviç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3ª a 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7:00h as 18:40h</w:t>
            </w:r>
          </w:p>
        </w:tc>
      </w:tr>
      <w:tr>
        <w:trPr/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Terapia Ocupacion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para promover a interação e descontração envolvendo gincanas;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envolvendo técnicas de respiração para promover o relaxamento;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para memória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5h as 17h</w:t>
            </w:r>
          </w:p>
        </w:tc>
      </w:tr>
      <w:tr>
        <w:trPr/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ividades Socioeducativa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Acolhida de boas-vinda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alestra: Estatuto do idoso – tema: Direito a saúde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Recado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Oferecimento de lanche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Quinzenal</w:t>
            </w:r>
          </w:p>
          <w:p>
            <w:pPr>
              <w:pStyle w:val="Normal"/>
              <w:pBdr/>
              <w:jc w:val="center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9:30h as 21:00h</w:t>
            </w:r>
          </w:p>
          <w:p>
            <w:pPr>
              <w:pStyle w:val="Normal"/>
              <w:pBdr/>
              <w:jc w:val="center"/>
              <w:rPr>
                <w:rFonts w:eastAsia="Century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entury" w:cs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pBdr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13/04/2022</w:t>
            </w:r>
          </w:p>
          <w:p>
            <w:pPr>
              <w:pStyle w:val="Normal"/>
              <w:pBdr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27/04/2022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  <w:t>Coordenação Pedagógic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lanejamento das Ações, inserção de idosos nas vagas sociais, acompanhar, supervisionar, emitir relatórios das atividades socioeducativas e manter o sistema GESUAS referente a execução do serviç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3ª a 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7:00h as 18:40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Terapia Ocupacion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para prevenção, envolvendo palestras e atividades envolvendo o tema;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envolvendo técnicas de respiração para promover o relaxament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5h as 17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ividades Socioeducativa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Acolhida de boas-vinda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alestra: Estatuto do idoso – tema: Direito a Educação e Cultura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Homenagem ao Dia das Mãe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Recado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Oferecimento de lanch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Quinzenal</w:t>
            </w:r>
          </w:p>
          <w:p>
            <w:pPr>
              <w:pStyle w:val="Normal"/>
              <w:pBdr/>
              <w:jc w:val="center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9:30h as 21:00h</w:t>
            </w:r>
          </w:p>
          <w:p>
            <w:pPr>
              <w:pStyle w:val="Normal"/>
              <w:pBdr/>
              <w:jc w:val="center"/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pBdr/>
              <w:jc w:val="center"/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  <w:t>11/05/2022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  <w:t>25/05/2022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UNH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  <w:t>Coordenação Pedagógic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lanejamento das Ações, inserção de idosos nas vagas sociais, acompanhar, supervisionar, emitir relatórios das atividades socioeducativas e manter o sistema GESUAS referente a execução do serviç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3ª a 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7:00h as 18:40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Terapia Ocupacion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relacionadas a técnicas de respiração e relaxamento;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para melhora do Cognitivo;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Atividades para autoestima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5h as 17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ividades Socioeducativa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Acolhida de boas-vinda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alestra: Estatuto do idoso – tema: Direito ao Esporte e Lazer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Homenagem ao Dia das Mãe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Recado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Oferecimento de lanch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Quinzenal</w:t>
            </w:r>
          </w:p>
          <w:p>
            <w:pPr>
              <w:pStyle w:val="Normal"/>
              <w:pBdr/>
              <w:jc w:val="center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9:30h as 21:00h</w:t>
            </w:r>
          </w:p>
          <w:p>
            <w:pPr>
              <w:pStyle w:val="Normal"/>
              <w:pBdr/>
              <w:jc w:val="center"/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pBdr/>
              <w:jc w:val="center"/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  <w:t>08/06/2022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  <w:t>22/06/2022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ULH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  <w:t>Coordenação Pedagógic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lanejamento das Ações, inserção de idosos nas vagas sociais, acompanhar, supervisionar, emitir relatórios das atividades socioeducativas e manter o sistema GESUAS referente a execução do serviç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3ª a 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7:00h as 18:40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Terapia Ocupacion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para promover a interação com dinâmicas envolvendo o tema;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para o cognitivo envolvendo a técnica Katz (aeróbica do cérebro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5h as 17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ividades Socioeducativa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Acolhida de boas-vinda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alestra: Estatuto do idoso – tema: Direito a Profissionalização e Trabalho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Recado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Oferecimento de lanch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Quinzenal</w:t>
            </w:r>
          </w:p>
          <w:p>
            <w:pPr>
              <w:pStyle w:val="Normal"/>
              <w:pBdr/>
              <w:jc w:val="center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9:30h as 21:00h</w:t>
            </w:r>
          </w:p>
          <w:p>
            <w:pPr>
              <w:pStyle w:val="Normal"/>
              <w:pBdr/>
              <w:jc w:val="center"/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pBdr/>
              <w:jc w:val="center"/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  <w:t>13/07/2022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  <w:t>27/07/2022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GOS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  <w:t>Coordenação Pedagógic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lanejamento das Ações, inserção de idosos nas vagas sociais, acompanhar, supervisionar, emitir relatórios das atividades socioeducativas e manter o sistema GESUAS referente a execução do serviç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3ª a 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7:00h as 18:40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Terapia Ocupacion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relacionadas a confecção de jogos (quebra-cabeça) para doação a entidades;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de respiração para promover o relaxament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5h as 17h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ividades Socioeducativa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Acolhida de boas-vinda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alestra: Estatuto do idoso – tema: Direito a Previdência Social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Homenagem: Dia dos Pai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Recado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Oferecimento de lanch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Quinzenal</w:t>
            </w:r>
          </w:p>
          <w:p>
            <w:pPr>
              <w:pStyle w:val="Normal"/>
              <w:pBdr/>
              <w:jc w:val="center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9:30h as 21:00h</w:t>
            </w:r>
          </w:p>
          <w:p>
            <w:pPr>
              <w:pStyle w:val="Normal"/>
              <w:pBdr/>
              <w:jc w:val="center"/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pBdr/>
              <w:jc w:val="center"/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  <w:t>10/08/2022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  <w:t>24/08/2022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TEMB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  <w:t>Coordenação Pedagógic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lanejamento das Ações, inserção de idosos nas vagas sociais, acompanhar, supervisionar, emitir relatórios das atividades socioeducativas e manter o sistema GESUAS referente a execução do serviç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3ª a 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7:00h as 18:40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Terapia Ocupacion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para melhora do cognitivo envolvendo o raciocínio lógico;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Gincanas para descontração e interação comemorando o dia do idoso;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para a autoestima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5h as 17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ividades Socioeducativa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Acolhida de boas-vinda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alestra: Estatuto do idoso – tema: Direito a Assistência Social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Recado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Oferecimento de lanch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Quinzenal</w:t>
            </w:r>
          </w:p>
          <w:p>
            <w:pPr>
              <w:pStyle w:val="Normal"/>
              <w:pBdr/>
              <w:jc w:val="center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9:30h as 21:00h</w:t>
            </w:r>
          </w:p>
          <w:p>
            <w:pPr>
              <w:pStyle w:val="Normal"/>
              <w:pBdr/>
              <w:jc w:val="center"/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pBdr/>
              <w:jc w:val="center"/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  <w:t>14/09/2022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  <w:t>28/09/2022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  <w:t>Coordenação Pedagógic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Planejamento das Ações, inserção de idosos nas vagas sociais, acompanhar, supervisionar, emitir relatórios das atividades socioeducativas e manter o sistema GESUAS referente a execução do serviç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3ª a 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7:00h as 18:40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Terapia Ocupacion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de prevenção relacionadas ao Alzheimer, câncer de mama e outras patologias;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para a autoestima envolvendo textos e música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5h as 17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ividades Socioeducativa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Acolhida de boas-vinda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alestra: Estatuto do idoso – tema: Direito ao Transporte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Homenagem ao Dia do Idoso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Recado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Oferecimento de lanch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Quinzenal</w:t>
            </w:r>
          </w:p>
          <w:p>
            <w:pPr>
              <w:pStyle w:val="Normal"/>
              <w:pBdr/>
              <w:jc w:val="center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9:30h as 21:00h</w:t>
            </w:r>
          </w:p>
          <w:p>
            <w:pPr>
              <w:pStyle w:val="Normal"/>
              <w:pBdr/>
              <w:jc w:val="center"/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entury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pBdr/>
              <w:jc w:val="center"/>
              <w:rPr>
                <w:rFonts w:eastAsia="Century" w:cs="Century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>13/10/2022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>26/10/2022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VEMB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  <w:t>Coordenação Pedagógic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lanejamento das Ações, inserção de idosos nas vagas sociais, acompanhar, supervisionar, emitir relatórios das atividades socioeducativas e manter o sistema GESUAS referente a execução do serviç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3ª a 5ª feira</w:t>
            </w:r>
          </w:p>
          <w:p>
            <w:pPr>
              <w:pStyle w:val="Normal"/>
              <w:pBdr/>
              <w:jc w:val="center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7:00h as 18:40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Terapia Ocupacion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relacionadas a qualidade de vida, envolvendo textos e dinâmicas relacionadas ao tema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entury" w:cs="Arial"/>
                <w:sz w:val="16"/>
                <w:szCs w:val="16"/>
              </w:rPr>
              <w:t>-Atividades de prevenção relacionadas ao câncer de próstata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5h as 17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ividades Socioeducativa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Acolhida de boas-vinda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Palestra: Estatuto do idoso – tema: Direito a Habitação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Recado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Oferecimento de lanche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Quinzenal</w:t>
            </w:r>
          </w:p>
          <w:p>
            <w:pPr>
              <w:pStyle w:val="Normal"/>
              <w:pBdr/>
              <w:jc w:val="center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9:30h as 21:00h</w:t>
            </w:r>
          </w:p>
          <w:p>
            <w:pPr>
              <w:pStyle w:val="Normal"/>
              <w:pBdr/>
              <w:jc w:val="center"/>
              <w:rPr>
                <w:rFonts w:eastAsia="Century" w:cs="Century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pBdr/>
              <w:jc w:val="center"/>
              <w:rPr>
                <w:rFonts w:eastAsia="Century" w:cs="Century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>07/11/2022</w:t>
            </w:r>
          </w:p>
          <w:p>
            <w:pPr>
              <w:pStyle w:val="Normal"/>
              <w:pBdr/>
              <w:jc w:val="center"/>
              <w:rPr>
                <w:rFonts w:eastAsia="Century" w:cs="Century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>23/11/2022</w:t>
            </w:r>
          </w:p>
        </w:tc>
      </w:tr>
      <w:tr>
        <w:trPr>
          <w:trHeight w:val="149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ZEMB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/>
                <w:b/>
                <w:bCs/>
                <w:sz w:val="16"/>
                <w:szCs w:val="16"/>
              </w:rPr>
              <w:t>Coordenação Pedagógic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Planejamento das Ações, inserção de idosos nas vagas sociais, acompanhar, supervisionar, emitir relatórios das atividades socioeducativas e manter o sistema GESUAS referente a execução do serviç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3ª a 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7:00h as 18:40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Terapia Ocupacion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e dinâmicas direcionadas as festividades de final de ano;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para o cognitivo envolvendo as técnicas de Katz (aeróbica do cérebro);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Atividades para a autoestima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Moni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5ª feira</w:t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5h as 17h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entury" w:hAnsi="Century" w:eastAsia="Century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entury" w:cs="Arial" w:ascii="Century" w:hAnsi="Century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ividades Socioeducativa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Acolhida de boas-vinda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 xml:space="preserve">- Homenagem de Encerramento das atividades 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Homenagem Natalina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>- Recados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Oferecimento de lanche</w:t>
            </w:r>
          </w:p>
          <w:p>
            <w:pPr>
              <w:pStyle w:val="Normal"/>
              <w:pBdr/>
              <w:jc w:val="both"/>
              <w:rPr>
                <w:rFonts w:eastAsia="Century" w:cs="Arial"/>
                <w:sz w:val="16"/>
                <w:szCs w:val="16"/>
              </w:rPr>
            </w:pPr>
            <w:r>
              <w:rPr>
                <w:rFonts w:eastAsia="Century" w:cs="Arial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Pedagog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>Quinzenal</w:t>
            </w:r>
          </w:p>
          <w:p>
            <w:pPr>
              <w:pStyle w:val="Normal"/>
              <w:pBdr/>
              <w:jc w:val="center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Horário: 19:30h as 21:00h</w:t>
            </w:r>
          </w:p>
          <w:p>
            <w:pPr>
              <w:pStyle w:val="Normal"/>
              <w:pBdr/>
              <w:jc w:val="center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pBdr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14/12/20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>4.13) ARTICULAÇÃO DE REDE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  <w:lang w:eastAsia="zh-CN" w:bidi="pt-BR"/>
        </w:rPr>
        <w:t xml:space="preserve">O Clube da Terceira Idade Renascer está articulado com: </w:t>
      </w:r>
      <w:r>
        <w:rPr>
          <w:sz w:val="22"/>
          <w:szCs w:val="22"/>
        </w:rPr>
        <w:t>Serviços socioassistenciais da proteção social básica e proteção social especial; Serviços públicos locais de educação, saúde (em especial, programas e serviços de reabilitação), cultura, esporte e, meio-ambiente e outros conforme necessidades; Conselhos de políticas públicas e de defesa de direitos de segmentos específicos; Redes sociais; Instituições de ensino e pesquisa; Conselho Tutelar; Programas e projetos de desenvolvimento de talentos e capacidad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b/>
          <w:b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>4.14) IMPACTOS ESPERADOS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Redução da ocorrência de situações de vulnerabilidade social;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revenção da ocorrência de riscos sociais, seu agravamento ou reincidência;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umento de acessos a serviços sócio assistenciais e setoriais;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mpliação do acesso aos direitos sócio assistenciais;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Melhoria da qualidade de vida dos usuários e suas famílias.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Melhoria da condição de sociabilidade de idosos;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Redução e Prevenção de situações de isolamento social e de institucionalização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  <w:t>4.15) INDICADORES DE MONITORAMENTO E AVALIAÇÃO</w:t>
      </w:r>
    </w:p>
    <w:p>
      <w:pPr>
        <w:pStyle w:val="Normal"/>
        <w:tabs>
          <w:tab w:val="clear" w:pos="708"/>
          <w:tab w:val="left" w:pos="4973" w:leader="none"/>
        </w:tabs>
        <w:spacing w:lineRule="auto" w:line="360"/>
        <w:ind w:firstLine="709"/>
        <w:jc w:val="both"/>
        <w:rPr/>
      </w:pPr>
      <w:r>
        <w:rPr>
          <w:rFonts w:cs="Arial"/>
          <w:bCs/>
          <w:sz w:val="22"/>
          <w:szCs w:val="22"/>
        </w:rPr>
        <w:t xml:space="preserve">O monitoramento se dará diariamente, analisando e verificando, num processo contínuo, se os recursos e atividades estão sendo implementados segundo o programado e as metas sobre os resultados. Os indicadores no processo de monitoramento e avaliação serão: </w:t>
      </w:r>
      <w:r>
        <w:rPr>
          <w:rFonts w:cs="Arial"/>
          <w:sz w:val="22"/>
          <w:szCs w:val="22"/>
        </w:rPr>
        <w:t>Relatório de atividades mensal; registros fotográficos; observações diárias; atendimento individual e/ou coletivo com os usuários; controle da frequência; reuniões com a equipe técnica; reuniões quinzenais com os usuários e pesquisa de satisfação.</w:t>
      </w:r>
    </w:p>
    <w:p>
      <w:pPr>
        <w:pStyle w:val="Normal"/>
        <w:tabs>
          <w:tab w:val="clear" w:pos="708"/>
          <w:tab w:val="left" w:pos="4973" w:leader="none"/>
        </w:tabs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73" w:leader="none"/>
        </w:tabs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73" w:leader="none"/>
        </w:tabs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  <w:t>5) RECURSOS HUMANOS ENVOLVIDOS NO SERVIÇO/PROJETO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tbl>
      <w:tblPr>
        <w:tblW w:w="8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18"/>
        <w:gridCol w:w="2126"/>
        <w:gridCol w:w="2835"/>
      </w:tblGrid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eastAsia="zh-CN" w:bidi="pt-BR"/>
              </w:rPr>
              <w:t xml:space="preserve">RECURSOS HUMANOS ENVOLVIDOS NO SERVIÇO/PROJETO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eastAsia="zh-CN" w:bidi="pt-BR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eastAsia="zh-CN" w:bidi="pt-BR"/>
              </w:rPr>
              <w:t>Qua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eastAsia="zh-CN" w:bidi="pt-BR"/>
              </w:rPr>
              <w:t>Carga Hor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eastAsia="zh-CN" w:bidi="pt-BR"/>
              </w:rPr>
              <w:t>Fonte de recurso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  <w:t>Serviç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  <w:t>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  <w:t>40 horas seman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  <w:t>Recurso Municipal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  <w:t>Terapeuta Ocup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  <w:t>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  <w:t>2 horas seman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  <w:t>Recurso Estadual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  <w:t>Assistente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  <w:t>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  <w:t>5 horas seman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8"/>
                <w:szCs w:val="18"/>
                <w:lang w:eastAsia="zh-CN" w:bidi="pt-BR"/>
              </w:rPr>
            </w:pPr>
            <w:r>
              <w:rPr>
                <w:rFonts w:eastAsia="Arial" w:cs="Arial"/>
                <w:sz w:val="18"/>
                <w:szCs w:val="18"/>
                <w:lang w:eastAsia="zh-CN" w:bidi="pt-BR"/>
              </w:rPr>
              <w:t>Recurso Estad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18"/>
          <w:szCs w:val="18"/>
          <w:lang w:eastAsia="zh-CN" w:bidi="pt-BR"/>
        </w:rPr>
      </w:pPr>
      <w:r>
        <w:rPr>
          <w:rFonts w:eastAsia="Arial" w:cs="Arial"/>
          <w:sz w:val="18"/>
          <w:szCs w:val="18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sz w:val="18"/>
          <w:szCs w:val="18"/>
          <w:lang w:eastAsia="zh-CN" w:bidi="pt-BR"/>
        </w:rPr>
      </w:pPr>
      <w:r>
        <w:rPr>
          <w:rFonts w:eastAsia="Arial" w:cs="Arial"/>
          <w:bCs/>
          <w:sz w:val="18"/>
          <w:szCs w:val="18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  <w:t xml:space="preserve">6) PREVISÃO DE CUSTOS E CRONOGRAMA DE DESEMBOLSO 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1: A partir de abril aumento de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2: Descriminação do salário da serviços gerais, que é a única funcionária registrada pela C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3160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vanish/>
          <w:lang w:eastAsia="zh-CN" w:bidi="pt-BR"/>
        </w:rPr>
      </w:pPr>
      <w:r>
        <w:rPr>
          <w:rFonts w:eastAsia="Arial" w:cs="Arial"/>
          <w:vanish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ind w:right="-426" w:hanging="0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  <w:t>7) MATERIAL DE CONSUMO PARA O SERVIÇO/PROJET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  <w:drawing>
          <wp:inline distT="0" distB="0" distL="0" distR="0">
            <wp:extent cx="6537325" cy="137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/>
          <w:b/>
          <w:bCs/>
          <w:sz w:val="22"/>
          <w:szCs w:val="22"/>
          <w:lang w:eastAsia="zh-CN" w:bidi="pt-BR"/>
        </w:rPr>
        <w:t>8) S</w:t>
      </w:r>
      <w:r>
        <w:rPr>
          <w:rFonts w:eastAsia="Arial" w:cs="Arial"/>
          <w:b/>
          <w:sz w:val="22"/>
          <w:szCs w:val="22"/>
          <w:lang w:eastAsia="zh-CN" w:bidi="pt-BR"/>
        </w:rPr>
        <w:t xml:space="preserve">ERVIÇOS DE TERCEIROS PARA O </w:t>
      </w:r>
      <w:r>
        <w:rPr>
          <w:rFonts w:eastAsia="Arial" w:cs="Arial"/>
          <w:b/>
          <w:bCs/>
          <w:sz w:val="22"/>
          <w:szCs w:val="22"/>
          <w:lang w:eastAsia="zh-CN" w:bidi="pt-BR"/>
        </w:rPr>
        <w:t>SERVIÇO/PROJETO</w:t>
      </w:r>
      <w:r>
        <w:rPr>
          <w:rFonts w:eastAsia="Arial" w:cs="Arial"/>
          <w:b/>
          <w:lang w:eastAsia="zh-CN" w:bidi="pt-B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lang w:eastAsia="zh-CN" w:bidi="pt-BR"/>
        </w:rPr>
      </w:pPr>
      <w:r>
        <w:rPr>
          <w:rFonts w:eastAsia="Arial" w:cs="Arial"/>
          <w:b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  <w:drawing>
          <wp:inline distT="0" distB="0" distL="0" distR="0">
            <wp:extent cx="6299200" cy="108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lang w:eastAsia="zh-CN" w:bidi="pt-BR"/>
        </w:rPr>
      </w:pPr>
      <w:r>
        <w:rPr>
          <w:rFonts w:eastAsia="Arial" w:cs="Arial"/>
          <w:b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  <w:t xml:space="preserve">9) UTILIDADES PÚBLICAS PARA O SERVIÇO/PROJETO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17"/>
        <w:gridCol w:w="956"/>
        <w:gridCol w:w="825"/>
        <w:gridCol w:w="827"/>
        <w:gridCol w:w="822"/>
        <w:gridCol w:w="827"/>
        <w:gridCol w:w="826"/>
        <w:gridCol w:w="688"/>
        <w:gridCol w:w="1097"/>
      </w:tblGrid>
      <w:tr>
        <w:trPr>
          <w:trHeight w:val="227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09" w:hanging="0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bCs/>
                <w:sz w:val="14"/>
                <w:szCs w:val="14"/>
                <w:lang w:eastAsia="zh-CN" w:bidi="pt-BR"/>
              </w:rPr>
              <w:t>PAGAMENTOS COM UTILIDADES PÚBLICAS</w:t>
            </w:r>
          </w:p>
        </w:tc>
      </w:tr>
      <w:tr>
        <w:trPr>
          <w:trHeight w:val="227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9" w:hanging="0"/>
              <w:jc w:val="center"/>
              <w:rPr>
                <w:rFonts w:eastAsia="Arial" w:cs="Arial"/>
                <w:bCs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bCs/>
                <w:sz w:val="14"/>
                <w:szCs w:val="14"/>
                <w:lang w:eastAsia="zh-CN" w:bidi="pt-BR"/>
              </w:rPr>
            </w:r>
          </w:p>
        </w:tc>
      </w:tr>
      <w:tr>
        <w:trPr>
          <w:trHeight w:val="22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ITEM DE DESPES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Recurso Municipal – As. Social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Recurso Estadual – As. Social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Recurso Federal – As. Social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Recursos Próprios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Mens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Anu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Mens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Anu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Mens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Anu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Valor Mens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Valor Anual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</w:r>
          </w:p>
        </w:tc>
      </w:tr>
      <w:tr>
        <w:trPr>
          <w:trHeight w:val="2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Agu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6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6000,00</w:t>
            </w:r>
          </w:p>
        </w:tc>
      </w:tr>
      <w:tr>
        <w:trPr>
          <w:trHeight w:val="2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Energ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72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7200,00</w:t>
            </w:r>
          </w:p>
        </w:tc>
      </w:tr>
      <w:tr>
        <w:trPr>
          <w:trHeight w:val="2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Telef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6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600,00</w:t>
            </w:r>
          </w:p>
        </w:tc>
      </w:tr>
      <w:tr>
        <w:trPr>
          <w:trHeight w:val="2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Intern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12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1200,00</w:t>
            </w:r>
          </w:p>
        </w:tc>
      </w:tr>
      <w:tr>
        <w:trPr>
          <w:trHeight w:val="2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Gás encana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b/>
                <w:b/>
                <w:bCs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  <w:lang w:eastAsia="zh-CN" w:bidi="pt-BR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12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15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4"/>
                <w:szCs w:val="14"/>
                <w:lang w:eastAsia="zh-CN" w:bidi="pt-BR"/>
              </w:rPr>
            </w:pPr>
            <w:r>
              <w:rPr>
                <w:rFonts w:eastAsia="Arial" w:cs="Arial"/>
                <w:sz w:val="14"/>
                <w:szCs w:val="14"/>
                <w:lang w:eastAsia="zh-CN" w:bidi="pt-BR"/>
              </w:rPr>
              <w:t>15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sz w:val="16"/>
          <w:szCs w:val="16"/>
          <w:lang w:eastAsia="zh-CN" w:bidi="pt-BR"/>
        </w:rPr>
      </w:pPr>
      <w:r>
        <w:rPr>
          <w:rFonts w:eastAsia="Arial" w:cs="Arial"/>
          <w:b/>
          <w:bCs/>
          <w:sz w:val="16"/>
          <w:szCs w:val="16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sz w:val="16"/>
          <w:szCs w:val="16"/>
          <w:lang w:eastAsia="zh-CN" w:bidi="pt-BR"/>
        </w:rPr>
      </w:pPr>
      <w:r>
        <w:rPr>
          <w:rFonts w:eastAsia="Arial" w:cs="Arial"/>
          <w:b/>
          <w:bCs/>
          <w:sz w:val="16"/>
          <w:szCs w:val="16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16"/>
          <w:szCs w:val="16"/>
          <w:lang w:eastAsia="zh-CN" w:bidi="pt-BR"/>
        </w:rPr>
      </w:pPr>
      <w:r>
        <w:rPr>
          <w:rFonts w:eastAsia="Arial" w:cs="Arial"/>
          <w:b/>
          <w:bCs/>
          <w:sz w:val="16"/>
          <w:szCs w:val="16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16"/>
          <w:szCs w:val="16"/>
          <w:lang w:eastAsia="zh-CN" w:bidi="pt-BR"/>
        </w:rPr>
      </w:pPr>
      <w:r>
        <w:rPr>
          <w:rFonts w:eastAsia="Arial" w:cs="Arial"/>
          <w:b/>
          <w:bCs/>
          <w:sz w:val="16"/>
          <w:szCs w:val="16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16"/>
          <w:szCs w:val="16"/>
          <w:lang w:eastAsia="zh-CN" w:bidi="pt-BR"/>
        </w:rPr>
      </w:pPr>
      <w:r>
        <w:rPr>
          <w:rFonts w:eastAsia="Arial" w:cs="Arial"/>
          <w:b/>
          <w:bCs/>
          <w:sz w:val="16"/>
          <w:szCs w:val="16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16"/>
          <w:szCs w:val="16"/>
          <w:lang w:eastAsia="zh-CN" w:bidi="pt-BR"/>
        </w:rPr>
      </w:pPr>
      <w:r>
        <w:rPr>
          <w:rFonts w:eastAsia="Arial" w:cs="Arial"/>
          <w:b/>
          <w:bCs/>
          <w:sz w:val="16"/>
          <w:szCs w:val="16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16"/>
          <w:szCs w:val="16"/>
          <w:lang w:eastAsia="zh-CN" w:bidi="pt-BR"/>
        </w:rPr>
      </w:pPr>
      <w:r>
        <w:rPr>
          <w:rFonts w:eastAsia="Arial" w:cs="Arial"/>
          <w:b/>
          <w:bCs/>
          <w:sz w:val="16"/>
          <w:szCs w:val="16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16"/>
          <w:szCs w:val="16"/>
          <w:lang w:eastAsia="zh-CN" w:bidi="pt-BR"/>
        </w:rPr>
      </w:pPr>
      <w:r>
        <w:rPr>
          <w:rFonts w:eastAsia="Arial" w:cs="Arial"/>
          <w:b/>
          <w:bCs/>
          <w:sz w:val="16"/>
          <w:szCs w:val="16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16"/>
          <w:szCs w:val="16"/>
          <w:lang w:eastAsia="zh-CN" w:bidi="pt-BR"/>
        </w:rPr>
      </w:pPr>
      <w:r>
        <w:rPr>
          <w:rFonts w:eastAsia="Arial" w:cs="Arial"/>
          <w:b/>
          <w:bCs/>
          <w:sz w:val="16"/>
          <w:szCs w:val="16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16"/>
          <w:szCs w:val="16"/>
          <w:lang w:eastAsia="zh-CN" w:bidi="pt-BR"/>
        </w:rPr>
      </w:pPr>
      <w:r>
        <w:rPr>
          <w:rFonts w:eastAsia="Arial" w:cs="Arial"/>
          <w:b/>
          <w:bCs/>
          <w:sz w:val="16"/>
          <w:szCs w:val="16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16"/>
          <w:szCs w:val="16"/>
          <w:lang w:eastAsia="zh-CN" w:bidi="pt-BR"/>
        </w:rPr>
      </w:pPr>
      <w:r>
        <w:rPr>
          <w:rFonts w:eastAsia="Arial" w:cs="Arial"/>
          <w:b/>
          <w:bCs/>
          <w:sz w:val="16"/>
          <w:szCs w:val="16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16"/>
          <w:szCs w:val="16"/>
          <w:lang w:eastAsia="zh-CN" w:bidi="pt-BR"/>
        </w:rPr>
      </w:pPr>
      <w:r>
        <w:rPr>
          <w:rFonts w:eastAsia="Arial" w:cs="Arial"/>
          <w:b/>
          <w:bCs/>
          <w:sz w:val="16"/>
          <w:szCs w:val="16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16"/>
          <w:szCs w:val="16"/>
          <w:lang w:eastAsia="zh-CN" w:bidi="pt-BR"/>
        </w:rPr>
      </w:pPr>
      <w:r>
        <w:rPr>
          <w:rFonts w:eastAsia="Arial" w:cs="Arial"/>
          <w:b/>
          <w:bCs/>
          <w:sz w:val="16"/>
          <w:szCs w:val="16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16"/>
          <w:szCs w:val="16"/>
          <w:lang w:eastAsia="zh-CN" w:bidi="pt-BR"/>
        </w:rPr>
      </w:pPr>
      <w:r>
        <w:rPr>
          <w:rFonts w:eastAsia="Arial" w:cs="Arial"/>
          <w:b/>
          <w:bCs/>
          <w:sz w:val="16"/>
          <w:szCs w:val="16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16"/>
          <w:szCs w:val="16"/>
          <w:lang w:eastAsia="zh-CN" w:bidi="pt-BR"/>
        </w:rPr>
      </w:pPr>
      <w:r>
        <w:rPr>
          <w:rFonts w:eastAsia="Arial" w:cs="Arial"/>
          <w:b/>
          <w:bCs/>
          <w:sz w:val="16"/>
          <w:szCs w:val="16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16"/>
          <w:szCs w:val="16"/>
          <w:lang w:eastAsia="zh-CN" w:bidi="pt-BR"/>
        </w:rPr>
      </w:pPr>
      <w:r>
        <w:rPr>
          <w:rFonts w:eastAsia="Arial" w:cs="Arial"/>
          <w:b/>
          <w:bCs/>
          <w:sz w:val="16"/>
          <w:szCs w:val="16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16"/>
          <w:szCs w:val="16"/>
          <w:lang w:eastAsia="zh-CN" w:bidi="pt-BR"/>
        </w:rPr>
      </w:pPr>
      <w:r>
        <w:rPr>
          <w:rFonts w:eastAsia="Arial" w:cs="Arial"/>
          <w:b/>
          <w:bCs/>
          <w:sz w:val="16"/>
          <w:szCs w:val="16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16"/>
          <w:szCs w:val="16"/>
          <w:lang w:eastAsia="zh-CN" w:bidi="pt-BR"/>
        </w:rPr>
      </w:pPr>
      <w:r>
        <w:rPr>
          <w:rFonts w:eastAsia="Arial" w:cs="Arial"/>
          <w:b/>
          <w:bCs/>
          <w:sz w:val="16"/>
          <w:szCs w:val="16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  <w:t>10) QUADRO-RESUMO DO SERVIÇO/PROJET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  <w:drawing>
          <wp:inline distT="0" distB="0" distL="0" distR="0">
            <wp:extent cx="6382385" cy="177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  <w:t>11) CRONOGRAMA DE DESEMBOLSO MENSA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</w:r>
    </w:p>
    <w:tbl>
      <w:tblPr>
        <w:tblW w:w="72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00"/>
        <w:gridCol w:w="1984"/>
        <w:gridCol w:w="1985"/>
      </w:tblGrid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PERIOD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Recurso Municip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Recurso Estadu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sz w:val="16"/>
                <w:szCs w:val="16"/>
                <w:lang w:eastAsia="zh-CN" w:bidi="pt-BR"/>
              </w:rPr>
              <w:t xml:space="preserve">Recurso Federal 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1º MÊ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868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2º MÊ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868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3º MÊ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4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868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4º MÊ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6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5º MÊ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6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6º MÊ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6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7º MÊ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6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8º MÊ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4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6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9º MÊ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6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10º MÊ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6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11º MÊ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6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12º M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6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16"/>
                <w:szCs w:val="16"/>
                <w:lang w:eastAsia="zh-CN" w:bidi="pt-BR"/>
              </w:rPr>
            </w:pPr>
            <w:r>
              <w:rPr>
                <w:rFonts w:eastAsia="Arial" w:cs="Arial"/>
                <w:bCs/>
                <w:sz w:val="16"/>
                <w:szCs w:val="16"/>
                <w:lang w:eastAsia="zh-CN" w:bidi="pt-BR"/>
              </w:rPr>
              <w:t>TOT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23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555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6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Cs/>
          <w:lang w:eastAsia="zh-CN" w:bidi="pt-BR"/>
        </w:rPr>
      </w:pPr>
      <w:r>
        <w:rPr>
          <w:rFonts w:eastAsia="Arial" w:cs="Arial"/>
          <w:bCs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zh-CN" w:bidi="pt-BR"/>
        </w:rPr>
      </w:pPr>
      <w:r>
        <w:rPr>
          <w:rFonts w:eastAsia="Arial" w:cs="Arial"/>
          <w:b/>
          <w:bCs/>
          <w:sz w:val="22"/>
          <w:szCs w:val="22"/>
          <w:lang w:eastAsia="zh-CN" w:bidi="pt-BR"/>
        </w:rPr>
        <w:t>12) PERÍODO DE EXECUÇÃO DO PROJETO:</w:t>
      </w:r>
    </w:p>
    <w:tbl>
      <w:tblPr>
        <w:tblW w:w="2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1812"/>
      </w:tblGrid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Início: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Janeiro/2023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Término: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Dezembro/202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lang w:eastAsia="zh-CN" w:bidi="pt-BR"/>
        </w:rPr>
      </w:pPr>
      <w:r>
        <w:rPr>
          <w:rFonts w:eastAsia="Arial" w:cs="Arial"/>
          <w:b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lang w:eastAsia="zh-CN" w:bidi="pt-BR"/>
        </w:rPr>
      </w:pPr>
      <w:r>
        <w:rPr>
          <w:rFonts w:eastAsia="Arial" w:cs="Arial"/>
          <w:b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b/>
          <w:lang w:eastAsia="zh-CN" w:bidi="pt-BR"/>
        </w:rPr>
        <w:t>13) IDENTIFICAÇÃO DO COORDENADOR TÉCNICO DO SERVIÇ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  <w:t>Nome completo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  <w:t xml:space="preserve">Formação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  <w:t xml:space="preserve">Telefone para contato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  <w:t>Nome do Representante Legal: Cleuza Ferreira Tozat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lang w:eastAsia="zh-CN" w:bidi="pt-BR"/>
        </w:rPr>
      </w:pPr>
      <w:r>
        <w:rPr>
          <w:rFonts w:eastAsia="Arial" w:cs="Arial"/>
          <w:lang w:eastAsia="zh-CN" w:bidi="pt-BR"/>
        </w:rPr>
      </w:r>
    </w:p>
    <w:p>
      <w:pPr>
        <w:pStyle w:val="Normal"/>
        <w:rPr>
          <w:rFonts w:eastAsia="Arial" w:cs="Arial"/>
          <w:b/>
          <w:b/>
          <w:sz w:val="22"/>
          <w:szCs w:val="22"/>
          <w:lang w:eastAsia="zh-CN" w:bidi="pt-BR"/>
        </w:rPr>
      </w:pPr>
      <w:r>
        <w:rPr>
          <w:rFonts w:eastAsia="Arial" w:cs="Arial"/>
          <w:b/>
          <w:sz w:val="22"/>
          <w:szCs w:val="22"/>
          <w:lang w:eastAsia="zh-CN" w:bidi="pt-BR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                               __________________________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Cleuza Ferreira Tozato</w:t>
      </w:r>
      <w:r>
        <w:rPr>
          <w:rFonts w:cs="Arial"/>
          <w:bCs/>
          <w:sz w:val="22"/>
          <w:szCs w:val="22"/>
        </w:rPr>
        <w:tab/>
        <w:tab/>
        <w:t xml:space="preserve">                       </w:t>
      </w:r>
      <w:r>
        <w:rPr>
          <w:rFonts w:cs="Arial"/>
          <w:b/>
          <w:sz w:val="22"/>
          <w:szCs w:val="22"/>
        </w:rPr>
        <w:t xml:space="preserve">                Sandra Valent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</w:t>
      </w:r>
      <w:r>
        <w:rPr>
          <w:rFonts w:cs="Arial"/>
          <w:bCs/>
          <w:sz w:val="22"/>
          <w:szCs w:val="22"/>
        </w:rPr>
        <w:t>Presidente                                                             Assistente Social</w:t>
      </w:r>
    </w:p>
    <w:p>
      <w:pPr>
        <w:pStyle w:val="Normal"/>
        <w:tabs>
          <w:tab w:val="clear" w:pos="708"/>
          <w:tab w:val="left" w:pos="4973" w:leader="none"/>
        </w:tabs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73" w:leader="none"/>
        </w:tabs>
        <w:spacing w:lineRule="auto" w:line="360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73" w:leader="none"/>
        </w:tabs>
        <w:spacing w:lineRule="auto" w:line="360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1133" w:gutter="0" w:header="703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rPr>
        <w:rFonts w:ascii="Arial" w:hAnsi="Arial" w:cs="Arial"/>
        <w:b/>
        <w:b/>
        <w:sz w:val="32"/>
        <w:szCs w:val="32"/>
        <w:lang w:eastAsia="pt-BR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43535</wp:posOffset>
          </wp:positionH>
          <wp:positionV relativeFrom="paragraph">
            <wp:posOffset>-28575</wp:posOffset>
          </wp:positionV>
          <wp:extent cx="676275" cy="666750"/>
          <wp:effectExtent l="0" t="0" r="0" b="0"/>
          <wp:wrapTight wrapText="bothSides">
            <wp:wrapPolygon edited="0">
              <wp:start x="-216" y="0"/>
              <wp:lineTo x="-216" y="21251"/>
              <wp:lineTo x="21599" y="21251"/>
              <wp:lineTo x="21599" y="0"/>
              <wp:lineTo x="-216" y="0"/>
            </wp:wrapPolygon>
          </wp:wrapTight>
          <wp:docPr id="6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  <w:lang w:eastAsia="pt-BR"/>
      </w:rPr>
      <w:t xml:space="preserve">         </w:t>
    </w:r>
    <w:r>
      <w:rPr>
        <w:rFonts w:eastAsia="Times New Roman" w:cs="Arial" w:ascii="Arial" w:hAnsi="Arial"/>
        <w:b/>
        <w:sz w:val="32"/>
        <w:szCs w:val="32"/>
        <w:lang w:eastAsia="pt-BR"/>
      </w:rPr>
      <w:t>Clube da Terceira Idade Renascer de Pederneiras</w:t>
    </w:r>
  </w:p>
  <w:p>
    <w:pPr>
      <w:pStyle w:val="Standard"/>
      <w:shd w:fill="FFFFFF" w:val="clear"/>
      <w:jc w:val="center"/>
      <w:rPr>
        <w:rFonts w:ascii="Arial" w:hAnsi="Arial" w:eastAsia="Times New Roman" w:cs="Arial"/>
        <w:sz w:val="18"/>
        <w:szCs w:val="18"/>
        <w:lang w:eastAsia="pt-BR"/>
      </w:rPr>
    </w:pPr>
    <w:r>
      <w:rPr>
        <w:rFonts w:eastAsia="Times New Roman" w:cs="Arial" w:ascii="Arial" w:hAnsi="Arial"/>
        <w:sz w:val="18"/>
        <w:szCs w:val="18"/>
        <w:lang w:eastAsia="pt-BR"/>
      </w:rPr>
      <w:t>Rua Padre Nicolau Scorachio, O-261, Vila Schiavon – Pederneiras/SP.</w:t>
    </w:r>
  </w:p>
  <w:p>
    <w:pPr>
      <w:pStyle w:val="Standard"/>
      <w:shd w:fill="FFFFFF" w:val="clear"/>
      <w:jc w:val="center"/>
      <w:rPr/>
    </w:pPr>
    <w:r>
      <w:rPr>
        <w:rFonts w:eastAsia="Times New Roman" w:cs="Arial" w:ascii="Arial" w:hAnsi="Arial"/>
        <w:sz w:val="18"/>
        <w:szCs w:val="18"/>
        <w:lang w:eastAsia="pt-BR"/>
      </w:rPr>
      <w:t xml:space="preserve">Telefone: (14) 3283 4006 / E-mail: </w:t>
    </w:r>
    <w:hyperlink r:id="rId2">
      <w:r>
        <w:rPr>
          <w:rStyle w:val="InternetLink"/>
          <w:rFonts w:eastAsia="Times New Roman" w:cs="Arial" w:ascii="Arial" w:hAnsi="Arial"/>
          <w:color w:val="00000A"/>
          <w:sz w:val="18"/>
          <w:szCs w:val="18"/>
          <w:lang w:eastAsia="pt-BR"/>
        </w:rPr>
        <w:t>cluberenascer@hotmail.com</w:t>
      </w:r>
    </w:hyperlink>
  </w:p>
  <w:p>
    <w:pPr>
      <w:pStyle w:val="Standard"/>
      <w:shd w:fill="FFFFFF" w:val="clear"/>
      <w:jc w:val="center"/>
      <w:rPr/>
    </w:pPr>
    <w:r>
      <w:rPr>
        <w:rFonts w:eastAsia="Times New Roman" w:cs="Arial" w:ascii="Arial" w:hAnsi="Arial"/>
        <w:sz w:val="18"/>
        <w:szCs w:val="18"/>
        <w:lang w:eastAsia="pt-BR"/>
      </w:rPr>
      <w:t xml:space="preserve">CNPJ: </w:t>
    </w:r>
    <w:r>
      <w:rPr>
        <w:rFonts w:cs="Arial" w:ascii="Arial" w:hAnsi="Arial"/>
        <w:sz w:val="18"/>
        <w:szCs w:val="18"/>
      </w:rPr>
      <w:t>02.793.827/0001-25</w:t>
    </w:r>
    <w:r>
      <w:rPr>
        <w:b/>
        <w:sz w:val="39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" w:hAnsi="Arial" w:cs="Arial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sz w:val="22"/>
      <w:lang w:val="pt-BR" w:bidi="ar-SA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01">
    <w:name w:val="Título 01"/>
    <w:basedOn w:val="Heading"/>
    <w:qFormat/>
    <w:pPr>
      <w:outlineLvl w:val="0"/>
    </w:pPr>
    <w:rPr>
      <w:rFonts w:ascii="Arial" w:hAnsi="Arial" w:cs="Arial"/>
      <w:caps/>
      <w:sz w:val="26"/>
      <w:szCs w:val="20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600" w:right="-29" w:firstLine="708"/>
      <w:jc w:val="both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both"/>
    </w:pPr>
    <w:rPr>
      <w:rFonts w:ascii="Verdana" w:hAnsi="Verdana" w:cs="Verdana"/>
      <w:b/>
      <w:sz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erenascer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cluberenascer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1:00Z</dcterms:created>
  <dc:creator>B06_007</dc:creator>
  <dc:description/>
  <cp:keywords/>
  <dc:language>en-US</dc:language>
  <cp:lastModifiedBy>Router</cp:lastModifiedBy>
  <cp:lastPrinted>2022-11-30T13:31:00Z</cp:lastPrinted>
  <dcterms:modified xsi:type="dcterms:W3CDTF">2022-12-01T16:06:00Z</dcterms:modified>
  <cp:revision>5</cp:revision>
  <dc:subject/>
  <dc:title>CONTRATO Nº 26/2012</dc:title>
</cp:coreProperties>
</file>